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0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وح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بو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عادة</w:t>
      </w:r>
    </w:p>
    <w:p>
      <w:pPr>
        <w:pStyle w:val="Normal"/>
        <w:tabs>
          <w:tab w:val="clear" w:pos="720"/>
          <w:tab w:val="left" w:pos="10050" w:leader="none"/>
          <w:tab w:val="right" w:pos="1080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ً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ات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ل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88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ب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4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دب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ع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َ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ثق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فاع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ؤلفات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س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د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ش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ًا؟ظ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شع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؟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ذ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ب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ني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؛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ول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و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ر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َ،وك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جو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ز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ن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ُ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م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مَ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ير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لأنَّ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ت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غ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نَّب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د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ره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لظ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عم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ع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ين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ضةٍ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ي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او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ئ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َّجانب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ما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ق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َّم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جو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أ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لظ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ض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شل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ض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تين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نُشِ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ِمارِك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غ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َلِمْ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فت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موح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ن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ي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اق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ب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؛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طال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ض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ص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ُ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يسَّ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يقي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خ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لأنَّ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كْ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َّه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اسَه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ُلقِ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ف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وام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بصُّ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صال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ض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غص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ك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ه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واه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ص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ف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از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د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َ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خ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ل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صو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موح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غص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يسَّ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آخ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b/>
          <w:bCs/>
          <w:sz w:val="28"/>
          <w:szCs w:val="28"/>
          <w:lang w:bidi="ar-JO"/>
        </w:rPr>
        <w:t>3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ن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ي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د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تسم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جاح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اق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ه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ور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خ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ر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رات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اني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ك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ل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طف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كاء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َّ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ت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ور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غتي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م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د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ور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ي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تعظ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ائ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ل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يد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اك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ك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خذَ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م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يل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كو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وي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ا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عظ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ي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د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ح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ص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نيت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يع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اق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حبُ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تْ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نز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وز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ئن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عيْ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؛ل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داد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ول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في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ق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سُ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غادِ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رؤ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ظير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ب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فسح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ت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و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تمَ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و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ز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ب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ْ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ط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همُ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قدر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؛ف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سب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اب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وقوَّ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َم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وحُ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م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هَلَتْ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فاق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حارُو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ط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هقر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؛لأنَّ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لق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د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باح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وحِ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لم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ت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وع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رِ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شراب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ظم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نانِ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مأ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قهقر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هلت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هش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ا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َمَ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حُكَ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يجاب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د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باح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ح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ت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وع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ِكَ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ع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ه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قه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اح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lang w:bidi="ar-JO"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تّ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اف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ْ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سالك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ج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م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ٍ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ت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تحص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امً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ك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تّ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س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طف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16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4"/>
        <w:sz w:val="24"/>
        <w:szCs w:val="24"/>
        <w:rtl w:val="true"/>
        <w:lang w:bidi="ar-JO"/>
      </w:rPr>
      <w:t>منتدى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علمي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اردن</w:t>
    </w:r>
    <w:r>
      <w:rPr>
        <w:rFonts w:cs="Calibri"/>
        <w:b/>
        <w:b/>
        <w:bCs/>
        <w:sz w:val="24"/>
        <w:sz w:val="24"/>
        <w:szCs w:val="24"/>
        <w:lang w:bidi="ar-JO"/>
      </w:rPr>
      <w:t xml:space="preserve">               </w:t>
    </w:r>
    <w:r>
      <w:rPr>
        <w:rFonts w:cs="Calibri"/>
        <w:b/>
        <w:b/>
        <w:bCs/>
        <w:sz w:val="24"/>
        <w:sz w:val="24"/>
        <w:szCs w:val="24"/>
        <w:lang w:bidi="ar-JO"/>
      </w:rPr>
      <w:t xml:space="preserve">     </w:t>
    </w:r>
    <w:r>
      <w:rPr>
        <w:b/>
        <w:bCs/>
        <w:sz w:val="24"/>
        <w:szCs w:val="24"/>
        <w:lang w:bidi="ar-JO"/>
      </w:rPr>
      <w:t>www.jo-teach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760595" o:spid="shape_0" fillcolor="silver" stroked="f" o:allowincell="f" style="position:absolute;margin-left:-6.85pt;margin-top:294.1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تأكيد دقيق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0:00Z</dcterms:created>
  <dc:creator>areen_pc</dc:creator>
  <dc:description/>
  <dc:language>en-US</dc:language>
  <cp:lastModifiedBy>user</cp:lastModifiedBy>
  <cp:lastPrinted>2019-11-18T08:37:00Z</cp:lastPrinted>
  <dcterms:modified xsi:type="dcterms:W3CDTF">2019-11-18T06:50:00Z</dcterms:modified>
  <cp:revision>2</cp:revision>
  <dc:subject/>
  <dc:title/>
</cp:coreProperties>
</file>